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школьного этапа всероссийской олимпиады школьников по физике                                                           МБОУ "Школа №34" Московского района г.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44"/>
        <w:gridCol w:w="1617"/>
        <w:gridCol w:w="1067"/>
        <w:gridCol w:w="1954"/>
        <w:gridCol w:w="1999"/>
      </w:tblGrid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 ученик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 обуче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. баллов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ус шк. олимпиады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 учителя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авл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няг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рс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ашеви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юшк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вал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им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лае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м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енк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м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стале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кир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етгара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бк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веткова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я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5:00Z</dcterms:created>
  <dc:creator>user</dc:creator>
  <dc:description/>
  <dc:language>en-US</dc:language>
  <cp:lastModifiedBy>Альберт</cp:lastModifiedBy>
  <cp:lastPrinted>2018-10-18T13:28:00Z</cp:lastPrinted>
  <dcterms:modified xsi:type="dcterms:W3CDTF">2018-10-22T05:45:00Z</dcterms:modified>
  <cp:revision>2</cp:revision>
  <dc:subject/>
  <dc:title/>
</cp:coreProperties>
</file>